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eastAsia="仿宋_GB2312" w:cs="Times New Roman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河南建设行业优秀摄影作品”申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申报单位（公章）：                        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5"/>
        <w:gridCol w:w="1631"/>
        <w:gridCol w:w="326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申报资料（注：所有作品均为必填项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尺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格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地点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设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8:42Z</dcterms:created>
  <dc:creator>Administrator</dc:creator>
  <dc:description/>
  <dc:language>en-US</dc:language>
  <cp:lastModifiedBy>坏人</cp:lastModifiedBy>
  <dcterms:modified xsi:type="dcterms:W3CDTF">2024-08-12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3F8452F84010BDA69848FA5E90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